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арифы на дополнительные услуги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действующие с 11.07.2018 г. по 31.10.2018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2756"/>
      </w:tblGrid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именование услуг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тоимость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лужба приема и размещения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конференц-зала ( с 9:00 до 18:00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руб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уборка номер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руб/час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смена постельного белья (полотен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руб / 2 комплекта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рачечно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руб / до 3х кг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СВЧ печ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Аренда и услуги «Русской бани»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для компании до 10 челове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 руб/2 часа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время аренд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руб/час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осещения для компании свыше 10 челове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/чел/час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ик ба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руб/шт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(простынка, шапочка, рукавичк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хала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/шт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простыни для бан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руб/шт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полотенц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руб/шт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Услуги развлечений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а мультиспортивной площадки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/час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 спортивных мяче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руб/час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 настольных иг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уб/ 2 часа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Диск-гольф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/чел/час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ренда мультиспортивной площадки при проживании входит в стоимость 2 часа/с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Услуги ресторана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пойманной рыбы поваром рестора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/кг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обе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ужи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рганизация BBQ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BBQ-площадки (до 10 человек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руб/час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мангала (шампура/решетк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/3часа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 3 к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сть для розжи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руб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ованное мясо - куриц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/кг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ованное мясо - свини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руб/кг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редства для защиты от насекомых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ей от комаров "Gardex", 1 ш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руб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умигатор, 1 ш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ны для электрофумигатора, 1 пластин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руб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оживание с животными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ое до 10 к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руб/сут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ое от 10 до 20 к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руб/сут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ое от 20 до 30 к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 руб/сут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ое от 30 к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 руб/су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45:00Z</dcterms:created>
  <dc:creator>Лилия</dc:creator>
  <dc:description/>
  <cp:keywords/>
  <dc:language>en-US</dc:language>
  <cp:lastModifiedBy>Лилия</cp:lastModifiedBy>
  <dcterms:modified xsi:type="dcterms:W3CDTF">2018-08-10T18:46:00Z</dcterms:modified>
  <cp:revision>1</cp:revision>
  <dc:subject/>
  <dc:title/>
</cp:coreProperties>
</file>